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  от  «____»  «______________» 2020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го собрания собственников помещений в многоквартирном доме 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ата</w:t>
      </w:r>
      <w:r>
        <w:rPr>
          <w:bCs/>
          <w:color w:val="000000"/>
          <w:sz w:val="22"/>
          <w:szCs w:val="22"/>
        </w:rPr>
        <w:t xml:space="preserve"> провед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«___»___________ 2020 г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довое (внеочередное) очное (заочное, очно-заочное) обще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рание собственников помещений в многоквартирном доме по адресу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vertAlign w:val="superscript"/>
          <w:lang w:val="en-US" w:eastAsia="en-US"/>
        </w:rPr>
      </w:pPr>
      <w:r>
        <w:rPr>
          <w:b/>
          <w:bCs/>
          <w:color w:val="000000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4940</wp:posOffset>
                </wp:positionV>
                <wp:extent cx="5777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бщее собрание проводится по инициативе организации осуществляющая управление многоквартирным домом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2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 представителя управляющей организ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ующие лица на общем собрании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/>
      </w:pPr>
      <w:r>
        <w:rPr>
          <w:sz w:val="22"/>
          <w:szCs w:val="22"/>
        </w:rPr>
        <w:t>10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/>
      </w:pPr>
      <w:r>
        <w:rPr>
          <w:sz w:val="22"/>
          <w:szCs w:val="22"/>
        </w:rPr>
        <w:t>13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номер помещения, реквизиты документа, подтверждающие право собственности, количество голосов)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глашенные лиц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  <w:lang w:val="en-US" w:eastAsia="en-US"/>
        </w:rPr>
        <w:t>(Ф.И.О., реквизиты документа, ОГРН, цель участия, подпис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  <w:lang w:val="en-US" w:eastAsia="en-US"/>
        </w:rPr>
        <w:t>(Ф.И.О., реквизиты документа,ОГРН, цель участия, подпис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(Ф.И.О., реквизиты документа, ОГРН, цель участия, подпись)</w:t>
      </w:r>
    </w:p>
    <w:p>
      <w:pPr>
        <w:pStyle w:val="Normal"/>
        <w:ind w:firstLine="567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е количество голосов</w:t>
      </w:r>
      <w:r>
        <w:rPr/>
        <w:t xml:space="preserve"> собственников помещений в многоквартирном доме________ голосов.</w:t>
      </w:r>
    </w:p>
    <w:p>
      <w:pPr>
        <w:pStyle w:val="Normal"/>
        <w:ind w:firstLine="567"/>
        <w:jc w:val="both"/>
        <w:rPr/>
      </w:pPr>
      <w:r>
        <w:rPr>
          <w:b/>
        </w:rPr>
        <w:t>Всего приняли участие</w:t>
      </w:r>
      <w:r>
        <w:rPr/>
        <w:t xml:space="preserve"> в голосовании собственники помещений, обладающие _______% голосов от общего числа голосов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щая площадь дома _________ кв.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Площадь жилых помещений многоквартирного дома ________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собственности юридических лиц ___-_____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государственной (муниципальной) собственности ___-_____кв.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</w:t>
      </w:r>
      <w:r>
        <w:rPr>
          <w:color w:val="FFFFFF"/>
        </w:rPr>
        <w:t xml:space="preserve"> </w:t>
      </w:r>
      <w:r>
        <w:rPr/>
        <w:t>/ не име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ыбор председателя собрания, секретаря собрания и лиц проводивших подсчет голосов.</w:t>
      </w:r>
    </w:p>
    <w:p>
      <w:pPr>
        <w:pStyle w:val="Normal"/>
        <w:ind w:firstLine="567"/>
        <w:jc w:val="both"/>
        <w:rPr/>
      </w:pPr>
      <w:r>
        <w:rPr/>
        <w:t xml:space="preserve">2. Об утверждении перечня работ и (или) услуг по капитальному ремонту общего имущества многоквартирного дома. </w:t>
      </w:r>
    </w:p>
    <w:p>
      <w:pPr>
        <w:pStyle w:val="Normal"/>
        <w:ind w:firstLine="567"/>
        <w:jc w:val="both"/>
        <w:rPr/>
      </w:pPr>
      <w:r>
        <w:rPr/>
        <w:t>3. 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настоящего Кодекса.</w:t>
      </w:r>
    </w:p>
    <w:p>
      <w:pPr>
        <w:pStyle w:val="Normal"/>
        <w:ind w:firstLine="567"/>
        <w:jc w:val="both"/>
        <w:rPr/>
      </w:pPr>
      <w:r>
        <w:rPr/>
        <w:t>4. 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щего собрания собственников помещений в многоквартирном доме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 1 повестки дня: </w:t>
      </w:r>
      <w:r>
        <w:rPr/>
        <w:t>Выбор председателя собрания и секретаря собрания и лиц проводивших подсчет голосов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Из числа присутствующих собственников помещений избрать председателя, секретаря собрания и лиц проводивших подсчет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</w:t>
      </w:r>
    </w:p>
    <w:p>
      <w:pPr>
        <w:pStyle w:val="Normal"/>
        <w:ind w:firstLine="567"/>
        <w:jc w:val="both"/>
        <w:rPr/>
      </w:pPr>
      <w:r>
        <w:rPr/>
        <w:t>счетная комиссия ____________________________________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</w:t>
      </w:r>
    </w:p>
    <w:p>
      <w:pPr>
        <w:pStyle w:val="Normal"/>
        <w:ind w:firstLine="567"/>
        <w:jc w:val="both"/>
        <w:rPr/>
      </w:pPr>
      <w:r>
        <w:rPr/>
        <w:t>счетная комиссия 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2 повестки дня: </w:t>
      </w:r>
      <w:r>
        <w:rPr/>
        <w:t>Об утверждении перечня работ и (или) услуг, а также их объема по капитальному ремонту общего имущества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jc w:val="both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Об утверждении перечня работ и (или) услуг, а также их объема по капитальному ремонту общего имущества многоквартирного дома</w:t>
      </w:r>
    </w:p>
    <w:p>
      <w:pPr>
        <w:pStyle w:val="Normal"/>
        <w:ind w:right="-142"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О:</w:t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</w:rPr>
        <w:t>Утвердить перечень работ и (или) услуг, а также их объем по капитальному ремонту общего имущества многоквартирного дома планируемых работ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>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7"/>
        <w:gridCol w:w="1643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Утвердить вышеуказанный перечень и объемы работ и (или) услуг по капитальному ремонту общего имущества многоквартирного дом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у № 3 повестки дня: </w:t>
      </w:r>
      <w:r>
        <w:rPr/>
        <w:t> 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Анкета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ind w:firstLine="567"/>
        <w:jc w:val="both"/>
        <w:rPr/>
      </w:pPr>
      <w:r>
        <w:rPr/>
        <w:t>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Анкета № 1)</w:t>
      </w:r>
    </w:p>
    <w:p>
      <w:pPr>
        <w:pStyle w:val="Normal"/>
        <w:ind w:firstLine="567"/>
        <w:jc w:val="both"/>
        <w:rPr/>
      </w:pPr>
      <w:r>
        <w:rPr/>
        <w:t>Общая стоимость работ по капитальному ремонту многоквартирного дома № ______ по ул._____________________________ составляет: _____________________.</w:t>
      </w:r>
    </w:p>
    <w:p>
      <w:pPr>
        <w:pStyle w:val="Normal"/>
        <w:ind w:firstLine="567"/>
        <w:jc w:val="both"/>
        <w:rPr/>
      </w:pPr>
      <w:r>
        <w:rPr/>
        <w:t>При этом превышение предельной стоимости работ по капитальному ремонту многоквартирного дома № ______ по ул._____________________________ составляет: ___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О:</w:t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/>
        <w:t>Утвердить предельно допустимые стоимости работ и (или) услуг, а также их стоимости в соответствии с объемами, утвержденными по вопросу №2 повестки дн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0"/>
        <w:gridCol w:w="2067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и согласно предельным стоимостям</w:t>
            </w:r>
          </w:p>
        </w:tc>
      </w:tr>
      <w:tr>
        <w:trPr>
          <w:trHeight w:val="10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Утвердить предельно допустимую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/>
        <w:t>Утвердить оплату взноса на капитальный ремонт сверх минимального взноса в размере ________________руб. с ______________________ по _______________________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 4 повестки дня: </w:t>
      </w:r>
      <w:r>
        <w:rPr/>
        <w:t>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</w:t>
      </w:r>
    </w:p>
    <w:p>
      <w:pPr>
        <w:pStyle w:val="Normal"/>
        <w:jc w:val="center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Определить представителей собственников помещений, 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firstLine="567"/>
        <w:jc w:val="both"/>
        <w:rPr/>
      </w:pPr>
      <w:r>
        <w:rPr/>
        <w:t>Утвердить представителей собственников помещени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_______________________________________________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_______________________________________________,</w:t>
      </w:r>
    </w:p>
    <w:p>
      <w:pPr>
        <w:pStyle w:val="Normal"/>
        <w:jc w:val="both"/>
        <w:rPr/>
      </w:pPr>
      <w:r>
        <w:rPr/>
        <w:t>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По результатам голосования избраны уполномоченные лица от собственников помещений многоквартирного дома: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1._______________________________________________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_______________________________________________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сто хранения протоколов общих собраний и решений собственников помещений в многоквартирном доме по вопросам, поставленным на голосовании является Фонд содействия реформированию жилищно-коммунального хозяйства Белгородской области, который расположен по адресу: г. Белгород, ул. Вокзальная, 2</w:t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  <w:t>Приложения к протоколу общего собрания собственников помещений в многоквартирном доме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:</w:t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  на ______ листах;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/>
      </w:pPr>
      <w:r>
        <w:rPr>
          <w:color w:val="000000"/>
        </w:rPr>
        <w:t>Копия текста сообщения о проведении общего собрания на ______ листах;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/>
      </w:pPr>
      <w:r>
        <w:rPr>
          <w:color w:val="000000"/>
        </w:rPr>
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 Жилищного кодекса РФ на ______ листах.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/>
      </w:pPr>
      <w:r>
        <w:rPr>
          <w:color w:val="000000"/>
        </w:rPr>
        <w:t>Списки присутствующих и приглашенных лиц на ______ листах;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Документы (их копии), удостоверяющие полномочия представителей присутствующих и приглашенных лиц на ______ листах;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Документы, рассмотренные общим собранием в соответствии с повесткой дня общего собрания на ______ листах (предложение о проведении капитального ремонта, анкета);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Письменные решения (бюллетени) собственников помещений и их представителей, принявших участие в проведенном общем собрании на ______ листах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12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 собрания</w:t>
        <w:tab/>
        <w:t>_____________ (подпись)__________________ (Ф.И.О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екретарь собрания           _____________ (подпись)__________________ (Ф.И.О.)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ями статьи 45 Жилищного кодекса РФ внеочередное общее собрание собственников помещений в многоквартирном доме может быть созвано по инициативе любого из собственников, а также по инициативе управляющей организации, осуществляющей управление данным многоквартирным домом по договору упра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лиц, присутствующих на собрании, более 15 (пятнадцати), информация о них оформляется в виде списка, который является обязательным приложением к протоколу, а именно пунктом 4. В этом случае в протоколе общего собрания после указания на общее количество присутствующих делается отметка «Список прилагается, Приложение №4»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44-46 Жилищного кодекса РФ решение о капитальном ремонте общего имущества в многоквартирном доме принимается большинством не менее двух третей голосов от общего числа голосов собственников помещений в многоквартирном доме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становлением Правительства Белгородской области от 17.03.2014 г. № 92-пп «Об утверждении порядка разработки краткосрочных планов реализации адресной программы проведения капитального ремонта общего имущества в многоквартирных домах в Белгородской области на 2019 - 2048 годы» при принятии собственниками помещений в многоквартирных домах решения о проведении капитального ремонта в обязательном порядке необходимо обеспечить выполнение услуг и (или) работ по капитальному ремонту, предусмотренных </w:t>
      </w:r>
      <w:hyperlink r:id="rId1">
        <w:r>
          <w:rPr>
            <w:rStyle w:val="InternetLink"/>
            <w:rFonts w:cs="Times New Roman CYR"/>
            <w:b w:val="false"/>
            <w:b w:val="false"/>
          </w:rPr>
          <w:t>частью 1 статьи 166</w:t>
        </w:r>
      </w:hyperlink>
      <w:r>
        <w:rPr/>
        <w:t xml:space="preserve"> Жилищного кодекса Российской Федерации (ремонт внутридомовых инженерных систем электро-, тепло-, газо-, водоснабжения, водоотведения, ремонт, замена, модернизация лифтов, ремонт крыши, ремонт подвальных помещений, относящихся к общему имуществу в многоквартирном доме, ремонт фасада, ремонт фундамента многоквартирного дома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собственниками решения о превышении стоимости строительно-монтажных работ по капитальному ремонту общего имущества многоквартирного дома, требуется оформление протокола общего собрания собственников помещений в соответствии с п.5 ст. 189 ЖК РФ по форме, размещенной на официальном сайте регионального оператор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собственниками решения об увеличении размера минимального взноса на капитальный ремонт общего имущества многоквартирного дома, требуется оформление протокола общего собрания собственников помещений в соответствии с п.5 ст. 189 ЖК РФ по форме, размещенной на официальном сайте регионального оператора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унктами 20-21 Приказа Министерства строительства и жилищно-коммунального хозяйства РФ от 28.01.2019 г.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все приложения к протоколу общего собрания должны быть пронумерованы. Номер приложения, а также указание на то, что документ является приложением к протоколу общего собрания, указываются на первом листе документа. Приложения являются неотъемлемой частью протокола общего собрания. Страницы протокола общего собрания и каждого приложения к нему должны быть пронумерованы и сшиты секретарем общего собрания, последняя страница должна быть подписана лицом, председательствующим на общем собран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/redirect/12138291/16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9:00Z</dcterms:created>
  <dc:creator>Рычкина</dc:creator>
  <dc:description/>
  <cp:keywords/>
  <dc:language>en-US</dc:language>
  <cp:lastModifiedBy>Юлия Лисютина</cp:lastModifiedBy>
  <cp:lastPrinted>2020-09-17T17:21:00Z</cp:lastPrinted>
  <dcterms:modified xsi:type="dcterms:W3CDTF">2020-09-18T07:43:00Z</dcterms:modified>
  <cp:revision>3</cp:revision>
  <dc:subject/>
  <dc:title/>
</cp:coreProperties>
</file>